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m de corectare</w:t>
        <w:tab/>
        <w:t>OLM</w:t>
        <w:tab/>
        <w:t>Clasa a VI-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a) </w:t>
      </w:r>
      <w:r>
        <w:rPr>
          <w:sz w:val="24"/>
          <w:szCs w:val="24"/>
        </w:rPr>
        <w:t xml:space="preserve">Avem </w:t>
      </w:r>
      <w:r>
        <w:rPr>
          <w:sz w:val="24"/>
          <w:szCs w:val="24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363766726" r:id="rId2"/>
        </w:object>
      </w:r>
      <w:r>
        <w:rPr>
          <w:sz w:val="24"/>
          <w:szCs w:val="24"/>
        </w:rPr>
        <w:t xml:space="preserve"> şi </w:t>
      </w:r>
      <w:r>
        <w:rPr>
          <w:sz w:val="24"/>
          <w:szCs w:val="24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1647702050" r:id="rId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764223431" r:id="rId6"/>
        </w:object>
      </w:r>
      <w:r>
        <w:rPr>
          <w:sz w:val="24"/>
          <w:szCs w:val="24"/>
        </w:rPr>
        <w:t xml:space="preserve"> şi </w:t>
      </w:r>
      <w:r>
        <w:rPr>
          <w:sz w:val="24"/>
          <w:szCs w:val="24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792742389" r:id="rId8"/>
        </w:object>
      </w:r>
      <w:r>
        <w:rPr>
          <w:sz w:val="24"/>
          <w:szCs w:val="24"/>
        </w:rPr>
        <w:t>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um</w:t>
      </w:r>
      <w:r>
        <w:rPr>
          <w:sz w:val="24"/>
          <w:szCs w:val="24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469090171" r:id="rId10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563307727" r:id="rId12"/>
        </w:objec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4pt" filled="f" o:ole="">
            <v:imagedata r:id="rId15" o:title=""/>
          </v:shape>
          <o:OLEObject Type="Embed" ProgID="" ShapeID="ole_rId14" DrawAspect="Content" ObjectID="_1564082302" r:id="rId14"/>
        </w:object>
      </w:r>
      <w:r>
        <w:rPr>
          <w:sz w:val="24"/>
          <w:szCs w:val="24"/>
        </w:rPr>
        <w:t xml:space="preserve">şi </w:t>
      </w:r>
      <w:r>
        <w:rPr>
          <w:sz w:val="24"/>
          <w:szCs w:val="24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913809545" r:id="rId16"/>
        </w:object>
      </w:r>
      <w:r>
        <w:rPr>
          <w:sz w:val="24"/>
          <w:szCs w:val="24"/>
        </w:rPr>
        <w:t xml:space="preserve">, deci </w:t>
      </w:r>
      <w:r>
        <w:rPr>
          <w:sz w:val="24"/>
          <w:szCs w:val="24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730036697" r:id="rId18"/>
        </w:object>
      </w:r>
      <w:r>
        <w:rPr>
          <w:sz w:val="24"/>
          <w:szCs w:val="24"/>
        </w:rPr>
        <w:t>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şadar </w:t>
      </w:r>
      <w:r>
        <w:rPr>
          <w:sz w:val="24"/>
          <w:szCs w:val="24"/>
        </w:rPr>
        <w:object w:dxaOrig="1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3.95pt" filled="f" o:ole="">
            <v:imagedata r:id="rId21" o:title=""/>
          </v:shape>
          <o:OLEObject Type="Embed" ProgID="" ShapeID="ole_rId20" DrawAspect="Content" ObjectID="_1671065740" r:id="rId20"/>
        </w:object>
      </w:r>
      <w:r>
        <w:rPr>
          <w:sz w:val="24"/>
          <w:szCs w:val="24"/>
        </w:rPr>
        <w:t>, deci se divide cu 275...………………………………...……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</w:rPr>
        <w:object w:dxaOrig="3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31pt" filled="f" o:ole="">
            <v:imagedata r:id="rId23" o:title=""/>
          </v:shape>
          <o:OLEObject Type="Embed" ProgID="" ShapeID="ole_rId22" DrawAspect="Content" ObjectID="_873821348" r:id="rId22"/>
        </w:object>
      </w:r>
      <w:r>
        <w:rPr>
          <w:sz w:val="24"/>
          <w:szCs w:val="24"/>
        </w:rPr>
        <w:t>.......................................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ind w:first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Pentru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 = </w:t>
      </w:r>
      <w:r>
        <w:rPr>
          <w:sz w:val="24"/>
          <w:szCs w:val="24"/>
        </w:rPr>
        <w:t xml:space="preserve">1, avem cele mai mici valori: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105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60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110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2,0(238095)…………………....…….........................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0-a zecimală a lu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ste 9 deoarece (2010 – 1 ) : 6 = 334 rest 5……...……………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vem </w:t>
      </w:r>
      <w:r>
        <w:rPr>
          <w:sz w:val="24"/>
          <w:szCs w:val="24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pt" filled="f" o:ole="">
            <v:imagedata r:id="rId25" o:title=""/>
          </v:shape>
          <o:OLEObject Type="Embed" ProgID="" ShapeID="ole_rId24" DrawAspect="Content" ObjectID="_1692158615" r:id="rId2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pt" filled="f" o:ole="">
            <v:imagedata r:id="rId27" o:title=""/>
          </v:shape>
          <o:OLEObject Type="Embed" ProgID="" ShapeID="ole_rId26" DrawAspect="Content" ObjectID="_1721933585" r:id="rId26"/>
        </w:object>
      </w:r>
      <w:r>
        <w:rPr>
          <w:sz w:val="24"/>
          <w:szCs w:val="24"/>
        </w:rPr>
        <w:t>,....,</w:t>
      </w:r>
      <w:r>
        <w:rPr>
          <w:sz w:val="24"/>
          <w:szCs w:val="24"/>
        </w:rPr>
        <w:object w:dxaOrig="33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1pt" filled="f" o:ole="">
            <v:imagedata r:id="rId29" o:title=""/>
          </v:shape>
          <o:OLEObject Type="Embed" ProgID="" ShapeID="ole_rId28" DrawAspect="Content" ObjectID="_325262121" r:id="rId28"/>
        </w:object>
      </w:r>
      <w:r>
        <w:rPr>
          <w:sz w:val="24"/>
          <w:szCs w:val="24"/>
        </w:rPr>
        <w:t>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n însumarea inegalităţilor rezultă: </w:t>
      </w:r>
      <w:r>
        <w:rPr>
          <w:sz w:val="24"/>
          <w:szCs w:val="24"/>
        </w:rPr>
        <w:object w:dxaOrig="2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1pt" filled="f" o:ole="">
            <v:imagedata r:id="rId31" o:title=""/>
          </v:shape>
          <o:OLEObject Type="Embed" ProgID="" ShapeID="ole_rId30" DrawAspect="Content" ObjectID="_354889611" r:id="rId30"/>
        </w:object>
      </w:r>
      <w:r>
        <w:rPr>
          <w:sz w:val="24"/>
          <w:szCs w:val="24"/>
        </w:rPr>
        <w:t>…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Finalizare….……………………………………………………………………….……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a)</w:t>
      </w:r>
      <w:r>
        <w:rPr>
          <w:sz w:val="24"/>
          <w:szCs w:val="24"/>
        </w:rPr>
        <w:t>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</w:rPr>
        <w:t>cm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/>
        <w:t>=</w:t>
      </w:r>
      <w:r>
        <w:rPr>
          <w:sz w:val="24"/>
          <w:szCs w:val="24"/>
        </w:rPr>
        <w:t>..................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</m:oMath>
      <w:r>
        <w:rPr>
          <w:sz w:val="24"/>
          <w:szCs w:val="24"/>
        </w:rPr>
        <w:t>cm......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sz w:val="24"/>
          <w:szCs w:val="24"/>
        </w:rPr>
        <w:t>.................................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/>
        <w:object w:dxaOrig="2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18pt" filled="f" o:ole="">
            <v:imagedata r:id="rId33" o:title=""/>
          </v:shape>
          <o:OLEObject Type="Embed" ProgID="" ShapeID="ole_rId32" DrawAspect="Content" ObjectID="_1056656526" r:id="rId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18</m:t>
        </m:r>
      </m:oMath>
      <w:r>
        <w:rPr>
          <w:sz w:val="24"/>
          <w:szCs w:val="24"/>
        </w:rPr>
        <w:t>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....................................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10210</wp:posOffset>
                </wp:positionV>
                <wp:extent cx="3771900" cy="317182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171960"/>
                          <a:chOff x="0" y="0"/>
                          <a:chExt cx="3772080" cy="3171960"/>
                        </a:xfrm>
                      </wpg:grpSpPr>
                      <wpg:grpSp>
                        <wpg:cNvGrpSpPr/>
                        <wpg:grpSpPr>
                          <a:xfrm>
                            <a:off x="1690920" y="1207080"/>
                            <a:ext cx="379800" cy="320760"/>
                          </a:xfrm>
                        </wpg:grpSpPr>
                        <wps:wsp>
                          <wps:cNvSpPr/>
                          <wps:spPr>
                            <a:xfrm rot="16714200">
                              <a:off x="90720" y="29160"/>
                              <a:ext cx="219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79" h="10001">
                                  <a:moveTo>
                                    <a:pt x="14874" y="798"/>
                                  </a:moveTo>
                                  <a:arcTo wR="10800" hR="10800" stAng="-4070157" swAng="31079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79" h="10001">
                                  <a:moveTo>
                                    <a:pt x="14874" y="798"/>
                                  </a:moveTo>
                                  <a:arcTo wR="10800" hR="10800" stAng="-4070157" swAng="31079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06200">
                              <a:off x="79920" y="-12240"/>
                              <a:ext cx="2196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79" h="10394">
                                  <a:moveTo>
                                    <a:pt x="13732" y="406"/>
                                  </a:moveTo>
                                  <a:arcTo wR="10800" hR="10800" stAng="-4454694" swAng="34925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79" h="10394">
                                  <a:moveTo>
                                    <a:pt x="13732" y="406"/>
                                  </a:moveTo>
                                  <a:arcTo wR="10800" hR="10800" stAng="-4454694" swAng="34925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080" cy="31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14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85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266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2714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2619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1514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680"/>
                              <a:ext cx="3666960" cy="308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1943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66960" cy="308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2520" y="1486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7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66960" cy="308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0" y="11048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6960" cy="3086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09760" y="49536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66960" cy="308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00320" y="105732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o-RO" w:eastAsia="en-US" w:bidi="ar-SA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o-RO" w:eastAsia="en-US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66960" cy="3086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81080" y="89532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o-RO" w:eastAsia="en-US" w:bidi="ar-SA"/>
                                              </w:rPr>
                                              <w:t>34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o-RO" w:eastAsia="en-US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66960" cy="308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66960" cy="3086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66960" cy="3086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5760"/>
                                                <a:ext cx="3666960" cy="1350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66960" cy="1350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66960" cy="135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50360"/>
                                                      <a:ext cx="1886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86040" y="0"/>
                                                      <a:ext cx="523800" cy="1350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86040" y="1059840"/>
                                                      <a:ext cx="1781280" cy="289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8560" y="96120"/>
                                                    <a:ext cx="1257480" cy="1253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886040" y="385560"/>
                                                  <a:ext cx="1362240" cy="964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58520" y="0"/>
                                                <a:ext cx="419040" cy="3086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91960" y="1438200"/>
                                              <a:ext cx="693360" cy="1550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0196400">
                                            <a:off x="1635480" y="1323360"/>
                                            <a:ext cx="219600" cy="31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379" h="10001">
                                                <a:moveTo>
                                                  <a:pt x="14874" y="798"/>
                                                </a:moveTo>
                                                <a:arcTo wR="10800" hR="10800" stAng="-4070157" swAng="310798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379" h="10001">
                                                <a:moveTo>
                                                  <a:pt x="14874" y="798"/>
                                                </a:moveTo>
                                                <a:arcTo wR="10800" hR="10800" stAng="-4070157" swAng="310798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846200">
                                            <a:off x="1554840" y="702360"/>
                                            <a:ext cx="316800" cy="43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990" h="13730">
                                                <a:moveTo>
                                                  <a:pt x="6610" y="846"/>
                                                </a:moveTo>
                                                <a:arcTo wR="10800" hR="10800" stAng="-6769677" swAng="771420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990" h="13730">
                                                <a:moveTo>
                                                  <a:pt x="6610" y="846"/>
                                                </a:moveTo>
                                                <a:arcTo wR="10800" hR="10800" stAng="-6769677" swAng="771420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0360" y="1124640"/>
                                            <a:ext cx="423720" cy="38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780800">
                                              <a:off x="121320" y="37440"/>
                                              <a:ext cx="219600" cy="317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379" h="10001">
                                                  <a:moveTo>
                                                    <a:pt x="14874" y="798"/>
                                                  </a:moveTo>
                                                  <a:arcTo wR="10800" hR="10800" stAng="-4070157" swAng="310798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379" h="10001">
                                                  <a:moveTo>
                                                    <a:pt x="14874" y="798"/>
                                                  </a:moveTo>
                                                  <a:arcTo wR="10800" hR="10800" stAng="-4070157" swAng="310798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272800">
                                              <a:off x="88200" y="15480"/>
                                              <a:ext cx="219600" cy="330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379" h="10394">
                                                  <a:moveTo>
                                                    <a:pt x="13732" y="406"/>
                                                  </a:moveTo>
                                                  <a:arcTo wR="10800" hR="10800" stAng="-4454694" swAng="349252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379" h="10394">
                                                  <a:moveTo>
                                                    <a:pt x="13732" y="406"/>
                                                  </a:moveTo>
                                                  <a:arcTo wR="10800" hR="10800" stAng="-4454694" swAng="349252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009880" y="1162080"/>
                                            <a:ext cx="114480" cy="11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2160" y="1257480"/>
                                            <a:ext cx="114480" cy="11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41400">
                                            <a:off x="1697040" y="1830240"/>
                                            <a:ext cx="114480" cy="12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2134">
                                                <a:moveTo>
                                                  <a:pt x="21366" y="8563"/>
                                                </a:moveTo>
                                                <a:arcTo wR="10800" hR="10800" stAng="-717364" swAng="470144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2134">
                                                <a:moveTo>
                                                  <a:pt x="21366" y="8563"/>
                                                </a:moveTo>
                                                <a:arcTo wR="10800" hR="10800" stAng="-717364" swAng="470144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2.3pt;width:297pt;height:249.7pt" coordorigin="1980,646" coordsize="5940,4994">
                <v:group id="shape_0" style="position:absolute;left:4769;top:2526;width:363;height:566">
                  <v:rect id="shape_0" coordorigin="10800,798" coordsize="10379,10001" path="l0,21600xee" stroked="t" o:allowincell="f" style="position:absolute;left:4785;top:2594;width:345;height:499;mso-wrap-style:none;v-text-anchor:middle;rotation:27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5" coordsize="10379,10394" path="l0,21600xee" stroked="t" o:allowincell="f" style="position:absolute;left:4768;top:2528;width:345;height:519;mso-wrap-style:none;v-text-anchor:middle;rotation:287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80;top:646;width:5940;height:49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95;top:26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1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6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7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15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6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49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477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30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781;width:5774;height:4859">
                    <v:shape id="shape_0" stroked="f" o:allowincell="f" style="position:absolute;left:4321;top:384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80;top:781;width:5774;height:4859">
                      <v:shape id="shape_0" stroked="f" o:allowincell="f" style="position:absolute;left:4110;top:312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80;top:781;width:5774;height:4859">
                        <v:shape id="shape_0" stroked="f" o:allowincell="f" style="position:absolute;left:3931;top:252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980;top:781;width:5774;height:4859">
                          <v:shape id="shape_0" stroked="f" o:allowincell="f" style="position:absolute;left:4200;top:156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980;top:781;width:5774;height:4859">
                            <v:shape id="shape_0" stroked="f" o:allowincell="f" style="position:absolute;left:5445;top:2446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3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980;top:781;width:5774;height:4859">
                              <v:shape id="shape_0" stroked="f" o:allowincell="f" style="position:absolute;left:5100;top:2191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3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980;top:781;width:5774;height:4859">
                                <v:group id="shape_0" style="position:absolute;left:1980;top:781;width:5774;height:4859">
                                  <v:group id="shape_0" style="position:absolute;left:1980;top:781;width:5774;height:4859">
                                    <v:group id="shape_0" style="position:absolute;left:1980;top:931;width:5774;height:2126">
                                      <v:group id="shape_0" style="position:absolute;left:1980;top:931;width:5774;height:2126">
                                        <v:group id="shape_0" style="position:absolute;left:1980;top:931;width:5774;height:2126">
                                          <v:line id="shape_0" from="1980,3058" to="4949,30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50,931" to="5774,305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50,2601" to="7754,3055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2970,1083" to="4949,3056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950,1539" to="7094,3056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592,781" to="5251,5640" stroked="t" o:allowincell="f" style="position:absolute;flip:x">
                                      <v:stroke color="black" weight="9360" dashstyle="long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857,3046" to="4948,548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origin="10800,798" coordsize="10379,10001" path="l0,21600xee" stroked="t" o:allowincell="f" style="position:absolute;left:4556;top:2865;width:345;height:499;mso-wrap-style:none;v-text-anchor:middle;rotation:17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4990,13730" path="l0,21600xee" stroked="t" o:allowincell="f" style="position:absolute;left:4429;top:1888;width:498;height:685;mso-wrap-style:none;v-text-anchor:middle;rotation:281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387;top:2576;width:398;height:534">
                                  <v:rect id="shape_0" coordorigin="10800,798" coordsize="10379,10001" path="l0,21600xee" stroked="t" o:allowincell="f" style="position:absolute;left:4439;top:2611;width:345;height:499;mso-wrap-style:none;v-text-anchor:middle;rotation:23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405" coordsize="10379,10394" path="l0,21600xee" stroked="t" o:allowincell="f" style="position:absolute;left:4388;top:2576;width:345;height:519;mso-wrap-style:none;v-text-anchor:middle;rotation:23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coordsize="10800,10800" path="l0,21600xee" stroked="t" o:allowincell="f" style="position:absolute;left:5145;top:2611;width:179;height:17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5385;top:2761;width:179;height:17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origin="10800,8562" coordsize="10800,12134" path="l0,21600xee" stroked="t" o:allowincell="f" style="position:absolute;left:4652;top:3663;width:179;height:202;mso-wrap-style:none;v-text-anchor:middle;rotation:81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328139201" r:id="rId34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cm....................................................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AOP</w:t>
      </w:r>
      <w:r>
        <w:rPr>
          <w:sz w:val="24"/>
          <w:szCs w:val="24"/>
        </w:rPr>
        <w:t>’) = 180</w:t>
      </w:r>
      <w:r>
        <w:rPr>
          <w:sz w:val="24"/>
          <w:szCs w:val="24"/>
        </w:rPr>
        <w:object w:dxaOrig="1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7pt" filled="f" o:ole="">
            <v:imagedata r:id="rId37" o:title=""/>
          </v:shape>
          <o:OLEObject Type="Embed" ProgID="" ShapeID="ole_rId36" DrawAspect="Content" ObjectID="_1553213623" r:id="rId36"/>
        </w:object>
      </w:r>
      <w:r>
        <w:rPr>
          <w:sz w:val="24"/>
          <w:szCs w:val="24"/>
        </w:rPr>
        <w:t xml:space="preserve"> –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AOP</w:t>
      </w:r>
      <w:r>
        <w:rPr>
          <w:sz w:val="24"/>
          <w:szCs w:val="24"/>
        </w:rPr>
        <w:t>) = 180</w:t>
      </w:r>
      <w:r>
        <w:rPr>
          <w:sz w:val="24"/>
          <w:szCs w:val="24"/>
        </w:rPr>
        <w:object w:dxaOrig="1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7pt" filled="f" o:ole="">
            <v:imagedata r:id="rId39" o:title=""/>
          </v:shape>
          <o:OLEObject Type="Embed" ProgID="" ShapeID="ole_rId38" DrawAspect="Content" ObjectID="_241407809" r:id="rId38"/>
        </w:object>
      </w:r>
      <w:r>
        <w:rPr>
          <w:sz w:val="24"/>
          <w:szCs w:val="24"/>
        </w:rPr>
        <w:t xml:space="preserve"> – [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AOM</w:t>
      </w:r>
      <w:r>
        <w:rPr>
          <w:sz w:val="24"/>
          <w:szCs w:val="24"/>
        </w:rPr>
        <w:t>) +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MOP</w:t>
      </w:r>
      <w:r>
        <w:rPr>
          <w:sz w:val="24"/>
          <w:szCs w:val="24"/>
        </w:rPr>
        <w:t>) ] =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=180</w:t>
      </w:r>
      <w:r>
        <w:rPr>
          <w:sz w:val="24"/>
          <w:szCs w:val="24"/>
        </w:rPr>
        <w:object w:dxaOrig="1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7pt" filled="f" o:ole="">
            <v:imagedata r:id="rId41" o:title=""/>
          </v:shape>
          <o:OLEObject Type="Embed" ProgID="" ShapeID="ole_rId40" DrawAspect="Content" ObjectID="_592689613" r:id="rId40"/>
        </w:object>
      </w:r>
      <w:r>
        <w:rPr>
          <w:sz w:val="24"/>
          <w:szCs w:val="24"/>
        </w:rPr>
        <w:t xml:space="preserve"> – (54</w:t>
      </w:r>
      <w:r>
        <w:rPr>
          <w:sz w:val="24"/>
          <w:szCs w:val="24"/>
        </w:rPr>
        <w:object w:dxaOrig="1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7pt" filled="f" o:ole="">
            <v:imagedata r:id="rId43" o:title=""/>
          </v:shape>
          <o:OLEObject Type="Embed" ProgID="" ShapeID="ole_rId42" DrawAspect="Content" ObjectID="_315286686" r:id="rId42"/>
        </w:object>
      </w:r>
      <w:r>
        <w:rPr>
          <w:sz w:val="24"/>
          <w:szCs w:val="24"/>
        </w:rPr>
        <w:t xml:space="preserve"> + 44</w:t>
      </w:r>
      <w:r>
        <w:rPr>
          <w:sz w:val="24"/>
          <w:szCs w:val="24"/>
        </w:rPr>
        <w:object w:dxaOrig="1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7pt" filled="f" o:ole="">
            <v:imagedata r:id="rId45" o:title=""/>
          </v:shape>
          <o:OLEObject Type="Embed" ProgID="" ShapeID="ole_rId44" DrawAspect="Content" ObjectID="_1715259861" r:id="rId44"/>
        </w:object>
      </w:r>
      <w:r>
        <w:rPr>
          <w:sz w:val="24"/>
          <w:szCs w:val="24"/>
        </w:rPr>
        <w:t>) = 180</w:t>
      </w:r>
      <w:r>
        <w:rPr>
          <w:sz w:val="24"/>
          <w:szCs w:val="24"/>
        </w:rPr>
        <w:object w:dxaOrig="1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7pt" filled="f" o:ole="">
            <v:imagedata r:id="rId47" o:title=""/>
          </v:shape>
          <o:OLEObject Type="Embed" ProgID="" ShapeID="ole_rId46" DrawAspect="Content" ObjectID="_1417301432" r:id="rId46"/>
        </w:object>
      </w:r>
      <w:r>
        <w:rPr>
          <w:sz w:val="24"/>
          <w:szCs w:val="24"/>
        </w:rPr>
        <w:t xml:space="preserve"> – 98</w:t>
      </w:r>
      <w:r>
        <w:rPr>
          <w:sz w:val="24"/>
          <w:szCs w:val="24"/>
        </w:rPr>
        <w:object w:dxaOrig="1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7pt" filled="f" o:ole="">
            <v:imagedata r:id="rId49" o:title=""/>
          </v:shape>
          <o:OLEObject Type="Embed" ProgID="" ShapeID="ole_rId48" DrawAspect="Content" ObjectID="_1710550693" r:id="rId48"/>
        </w:object>
      </w:r>
      <w:r>
        <w:rPr>
          <w:sz w:val="24"/>
          <w:szCs w:val="24"/>
        </w:rPr>
        <w:t xml:space="preserve"> = 82</w:t>
      </w:r>
      <w:r>
        <w:rPr>
          <w:sz w:val="24"/>
          <w:szCs w:val="24"/>
        </w:rPr>
        <w:object w:dxaOrig="1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7pt" filled="f" o:ole="">
            <v:imagedata r:id="rId51" o:title=""/>
          </v:shape>
          <o:OLEObject Type="Embed" ProgID="" ShapeID="ole_rId50" DrawAspect="Content" ObjectID="_1737548405" r:id="rId50"/>
        </w:object>
      </w:r>
      <w:r>
        <w:rPr>
          <w:sz w:val="24"/>
          <w:szCs w:val="24"/>
        </w:rPr>
        <w:t>.....…………...............................…….………</w:t>
      </w:r>
      <w:r>
        <w:rPr>
          <w:b/>
          <w:sz w:val="24"/>
          <w:szCs w:val="24"/>
        </w:rPr>
        <w:t>(3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AOB</w:t>
      </w:r>
      <w:r>
        <w:rPr>
          <w:sz w:val="24"/>
          <w:szCs w:val="24"/>
        </w:rPr>
        <w:t>’) =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AOP</w:t>
      </w:r>
      <w:r>
        <w:rPr>
          <w:sz w:val="24"/>
          <w:szCs w:val="24"/>
        </w:rPr>
        <w:t>’) –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i/>
          <w:sz w:val="24"/>
          <w:szCs w:val="24"/>
        </w:rPr>
        <w:t>OP</w:t>
      </w:r>
      <w:r>
        <w:rPr>
          <w:sz w:val="24"/>
          <w:szCs w:val="24"/>
        </w:rPr>
        <w:t>’) = 72</w:t>
      </w:r>
      <w:r>
        <w:rPr>
          <w:sz w:val="24"/>
          <w:szCs w:val="24"/>
        </w:rPr>
        <w:object w:dxaOrig="1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7pt" filled="f" o:ole="">
            <v:imagedata r:id="rId53" o:title=""/>
          </v:shape>
          <o:OLEObject Type="Embed" ProgID="" ShapeID="ole_rId52" DrawAspect="Content" ObjectID="_1312530629" r:id="rId52"/>
        </w:object>
      </w:r>
      <w:r>
        <w:rPr>
          <w:sz w:val="24"/>
          <w:szCs w:val="24"/>
        </w:rPr>
        <w:t>................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BOB</w:t>
      </w:r>
      <w:r>
        <w:rPr>
          <w:sz w:val="24"/>
          <w:szCs w:val="24"/>
        </w:rPr>
        <w:t>’) =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BOP</w:t>
      </w:r>
      <w:r>
        <w:rPr>
          <w:sz w:val="24"/>
          <w:szCs w:val="24"/>
        </w:rPr>
        <w:t>) +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POM</w:t>
      </w:r>
      <w:r>
        <w:rPr>
          <w:sz w:val="24"/>
          <w:szCs w:val="24"/>
        </w:rPr>
        <w:t>) +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MOA</w:t>
      </w:r>
      <w:r>
        <w:rPr>
          <w:sz w:val="24"/>
          <w:szCs w:val="24"/>
        </w:rPr>
        <w:t>) + 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AOB</w:t>
      </w:r>
      <w:r>
        <w:rPr>
          <w:sz w:val="24"/>
          <w:szCs w:val="24"/>
        </w:rPr>
        <w:t xml:space="preserve">’) =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= 10</w:t>
      </w:r>
      <w:r>
        <w:rPr>
          <w:sz w:val="24"/>
          <w:szCs w:val="24"/>
        </w:rPr>
        <w:object w:dxaOrig="1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7pt" filled="f" o:ole="">
            <v:imagedata r:id="rId55" o:title=""/>
          </v:shape>
          <o:OLEObject Type="Embed" ProgID="" ShapeID="ole_rId54" DrawAspect="Content" ObjectID="_773217151" r:id="rId54"/>
        </w:object>
      </w:r>
      <w:r>
        <w:rPr>
          <w:sz w:val="24"/>
          <w:szCs w:val="24"/>
        </w:rPr>
        <w:t>+ 44</w:t>
      </w:r>
      <w:r>
        <w:rPr>
          <w:sz w:val="24"/>
          <w:szCs w:val="24"/>
        </w:rPr>
        <w:object w:dxaOrig="1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7pt" filled="f" o:ole="">
            <v:imagedata r:id="rId57" o:title=""/>
          </v:shape>
          <o:OLEObject Type="Embed" ProgID="" ShapeID="ole_rId56" DrawAspect="Content" ObjectID="_2053349664" r:id="rId56"/>
        </w:object>
      </w:r>
      <w:r>
        <w:rPr>
          <w:sz w:val="24"/>
          <w:szCs w:val="24"/>
        </w:rPr>
        <w:t>+ 54</w:t>
      </w:r>
      <w:r>
        <w:rPr>
          <w:sz w:val="24"/>
          <w:szCs w:val="24"/>
        </w:rPr>
        <w:object w:dxaOrig="1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7pt" filled="f" o:ole="">
            <v:imagedata r:id="rId59" o:title=""/>
          </v:shape>
          <o:OLEObject Type="Embed" ProgID="" ShapeID="ole_rId58" DrawAspect="Content" ObjectID="_1030377350" r:id="rId58"/>
        </w:object>
      </w:r>
      <w:r>
        <w:rPr>
          <w:sz w:val="24"/>
          <w:szCs w:val="24"/>
        </w:rPr>
        <w:t>+ 72</w:t>
      </w:r>
      <w:r>
        <w:rPr>
          <w:sz w:val="24"/>
          <w:szCs w:val="24"/>
        </w:rPr>
        <w:object w:dxaOrig="1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7pt" filled="f" o:ole="">
            <v:imagedata r:id="rId61" o:title=""/>
          </v:shape>
          <o:OLEObject Type="Embed" ProgID="" ShapeID="ole_rId60" DrawAspect="Content" ObjectID="_533986871" r:id="rId60"/>
        </w:object>
      </w:r>
      <w:r>
        <w:rPr>
          <w:sz w:val="24"/>
          <w:szCs w:val="24"/>
        </w:rPr>
        <w:t>= 180</w:t>
      </w:r>
      <w:r>
        <w:rPr>
          <w:sz w:val="24"/>
          <w:szCs w:val="24"/>
        </w:rPr>
        <w:object w:dxaOrig="1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7pt" filled="f" o:ole="">
            <v:imagedata r:id="rId63" o:title=""/>
          </v:shape>
          <o:OLEObject Type="Embed" ProgID="" ShapeID="ole_rId62" DrawAspect="Content" ObjectID="_1372283196" r:id="rId62"/>
        </w:object>
      </w:r>
      <w:r>
        <w:rPr>
          <w:sz w:val="24"/>
          <w:szCs w:val="24"/>
        </w:rPr>
        <w:t>.................................................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 punctel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’ sunt coliniare……..…………………..…................................…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</w:rPr>
        <w:t xml:space="preserve"> sunt în semiplane opuse.................................................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POB</w:t>
      </w:r>
      <w:r>
        <w:rPr>
          <w:sz w:val="24"/>
          <w:szCs w:val="24"/>
        </w:rPr>
        <w:t>) = 10</w:t>
      </w:r>
      <w:r>
        <w:rPr>
          <w:sz w:val="24"/>
          <w:szCs w:val="24"/>
        </w:rPr>
        <w:object w:dxaOrig="1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7pt" filled="f" o:ole="">
            <v:imagedata r:id="rId65" o:title=""/>
          </v:shape>
          <o:OLEObject Type="Embed" ProgID="" ShapeID="ole_rId64" DrawAspect="Content" ObjectID="_1799389459" r:id="rId6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= </w:t>
      </w:r>
      <w:r>
        <w:rPr>
          <w:sz w:val="24"/>
          <w:szCs w:val="24"/>
        </w:rPr>
        <w:t>m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18110" cy="1111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1240"/>
                          <a:chOff x="0" y="0"/>
                          <a:chExt cx="118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00">
                                <a:moveTo>
                                  <a:pt x="18942" y="3704"/>
                                </a:moveTo>
                                <a:arcTo wR="10800" hR="10800" stAng="-2464439" swAng="4890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9360"/>
                            <a:ext cx="896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60"/>
                              <a:ext cx="89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8.75pt" coordorigin="0,0" coordsize="185,175">
                <v:rect id="shape_0" coordorigin="10800,3704" coordsize="10800,14100" path="l0,21600xee" stroked="t" o:allowincell="f" style="position:absolute;left:0;top:0;width:126;height:1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;top:15;width:140;height:123">
                  <v:line id="shape_0" from="45,15" to="175,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92" to="185,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en-US" w:eastAsia="en-US"/>
        </w:rPr>
        <w:t>’</w:t>
      </w:r>
      <w:r>
        <w:rPr>
          <w:i/>
          <w:sz w:val="24"/>
          <w:szCs w:val="24"/>
        </w:rPr>
        <w:t>OB</w:t>
      </w:r>
      <w:r>
        <w:rPr>
          <w:sz w:val="24"/>
          <w:szCs w:val="24"/>
        </w:rPr>
        <w:t>’), deci unghiurile sunt opuse la vârf.................................</w:t>
      </w:r>
      <w:r>
        <w:rPr>
          <w:b/>
          <w:sz w:val="24"/>
          <w:szCs w:val="24"/>
        </w:rPr>
        <w:t>(3p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midreptele [</w:t>
      </w:r>
      <w:r>
        <w:rPr>
          <w:i/>
          <w:sz w:val="24"/>
          <w:szCs w:val="24"/>
        </w:rPr>
        <w:t>OB</w:t>
      </w:r>
      <w:r>
        <w:rPr>
          <w:sz w:val="24"/>
          <w:szCs w:val="24"/>
        </w:rPr>
        <w:t xml:space="preserve"> şi [</w:t>
      </w:r>
      <w:r>
        <w:rPr>
          <w:i/>
          <w:sz w:val="24"/>
          <w:szCs w:val="24"/>
        </w:rPr>
        <w:t>OB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</w:rPr>
        <w:t xml:space="preserve"> sunt opuse, dec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’ sunt coliniare...................................</w:t>
      </w:r>
      <w:r>
        <w:rPr>
          <w:b/>
          <w:sz w:val="24"/>
          <w:szCs w:val="24"/>
        </w:rPr>
        <w:t>(2p)</w:t>
      </w:r>
    </w:p>
    <w:sectPr>
      <w:type w:val="nextPage"/>
      <w:pgSz w:w="11906" w:h="16838"/>
      <w:pgMar w:left="1797" w:right="1259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41:00Z</dcterms:created>
  <dc:creator>Liviu Ardelean</dc:creator>
  <dc:description/>
  <cp:keywords/>
  <dc:language>en-US</dc:language>
  <cp:lastModifiedBy>x</cp:lastModifiedBy>
  <cp:lastPrinted>2006-02-08T08:55:00Z</cp:lastPrinted>
  <dcterms:modified xsi:type="dcterms:W3CDTF">2010-02-10T13:03:00Z</dcterms:modified>
  <cp:revision>4</cp:revision>
  <dc:subject/>
  <dc:title>SOLUTII</dc:title>
</cp:coreProperties>
</file>